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Przykładowy wzór zgłoszenia zgromadzenia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000000"/>
          <w:sz w:val="20"/>
          <w:lang w:eastAsia="pl-PL"/>
        </w:rPr>
        <w:footnoteReference w:id="2"/>
      </w:r>
      <w:r>
        <w:rPr>
          <w:rFonts w:eastAsia="Times New Roman" w:cs="Arial" w:ascii="Arial" w:hAnsi="Arial"/>
          <w:color w:val="000000"/>
          <w:sz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Miejscowość</w:t>
      </w:r>
      <w:r>
        <w:rPr>
          <w:rFonts w:eastAsia="Times New Roman" w:cs="Arial" w:ascii="Arial" w:hAnsi="Arial"/>
          <w:color w:val="000000"/>
          <w:sz w:val="20"/>
          <w:lang w:eastAsia="pl-PL"/>
        </w:rPr>
        <w:t>],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dat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lang w:eastAsia="pl-PL"/>
        </w:rPr>
        <w:tab/>
        <w:t>Wójt (burmistrz/prezydent mias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ab/>
        <w:t>[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pl-PL"/>
        </w:rPr>
        <w:t>imię i nazwisko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lang w:eastAsia="pl-PL"/>
        </w:rPr>
        <w:t>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adres miejscowego urzędu gminy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rganizator zgroma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[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pl-PL"/>
        </w:rPr>
        <w:t>imię i nazwisko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]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 xml:space="preserve">                                     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data i miejsce urodzeni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adres zamieszkani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Zawiadomienie o zgromadz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ab/>
        <w:t xml:space="preserve">Na podstawie 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Ustawy z dnia 5 lipca 1990 r. Prawo o zgromadzeniach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niniejszym zawiadamiam o organizacji zgromadzenia pod nazwą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nazw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, którego jestem organizatorem [oraz przewodniczącym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 xml:space="preserve"> - jeżeli organizator jest jednocześnie przewodniczącym zgromadzeni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opcjonal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] w imi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nazwa organizacji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adres organizacji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KRS: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numer KRS organizacji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Numer REGON: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numer REGON organizacji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Celem organizacji zgromadzenia jest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cel zgromadzeni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. Zgromadzenie będzie odbywać się w języku polskim. Program zgromadzenia obejmuje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informacje, co obejmuje program zgromadzenia, np. odczyt manifestu, przemarsz itd</w:t>
      </w:r>
      <w:r>
        <w:rPr>
          <w:rFonts w:eastAsia="Times New Roman" w:cs="Arial" w:ascii="Arial" w:hAnsi="Arial"/>
          <w:color w:val="000000"/>
          <w:sz w:val="20"/>
          <w:lang w:eastAsia="pl-PL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  <w:t>Trasa oraz plan przejaz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oczątek zgromadzenia: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data i miejsce otwarcia zgromadzeni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trasa przejazdu lub przejścia zgromadzeni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akończenie zgromadzenia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czas i miejsce zakończenia zgromadzeni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●</w:t>
      </w: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   </w:t>
      </w:r>
      <w:r>
        <w:rPr>
          <w:rFonts w:eastAsia="Times New Roman" w:cs="Arial" w:ascii="Arial" w:hAnsi="Arial"/>
          <w:color w:val="000000"/>
          <w:sz w:val="20"/>
          <w:lang w:eastAsia="pl-PL"/>
        </w:rPr>
        <w:t>Miejsce i data rozpoczęcia zgromadzenia: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data i miejsce</w:t>
      </w:r>
      <w:r>
        <w:rPr>
          <w:rFonts w:eastAsia="Times New Roman" w:cs="Arial" w:ascii="Arial" w:hAnsi="Arial"/>
          <w:color w:val="000000"/>
          <w:sz w:val="20"/>
          <w:lang w:eastAsia="pl-PL"/>
        </w:rPr>
        <w:t>]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●</w:t>
      </w: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   </w:t>
      </w:r>
      <w:r>
        <w:rPr>
          <w:rFonts w:eastAsia="Times New Roman" w:cs="Arial" w:ascii="Arial" w:hAnsi="Arial"/>
          <w:color w:val="000000"/>
          <w:sz w:val="20"/>
          <w:lang w:eastAsia="pl-PL"/>
        </w:rPr>
        <w:t>Planowany czas trwania zgromadzenia: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czas trwani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●</w:t>
      </w: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   </w:t>
      </w:r>
      <w:r>
        <w:rPr>
          <w:rFonts w:eastAsia="Times New Roman" w:cs="Arial" w:ascii="Arial" w:hAnsi="Arial"/>
          <w:color w:val="000000"/>
          <w:sz w:val="20"/>
          <w:lang w:eastAsia="pl-PL"/>
        </w:rPr>
        <w:t>Planowana liczba uczestników: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liczb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●</w:t>
      </w: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   </w:t>
      </w:r>
      <w:r>
        <w:rPr>
          <w:rFonts w:eastAsia="Times New Roman" w:cs="Arial" w:ascii="Arial" w:hAnsi="Arial"/>
          <w:color w:val="000000"/>
          <w:sz w:val="20"/>
          <w:lang w:eastAsia="pl-PL"/>
        </w:rPr>
        <w:t>Przewodniczący zgromadzenia: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imię i nazwisko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 celu zapewnienia pokojowego przebiegu zgromadzenia oraz bezpieczeństwa jego uczestników organizator zapewnia 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wykaz środków, np. służby porządkowe organizatora oraz ich liczb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 xml:space="preserve">opcjonalnie można </w:t>
      </w:r>
      <w:r>
        <w:rPr>
          <w:rFonts w:eastAsia="Times New Roman" w:cs="Arial" w:ascii="Arial" w:hAnsi="Arial"/>
          <w:color w:val="000000"/>
          <w:sz w:val="20"/>
          <w:lang w:eastAsia="pl-PL"/>
        </w:rPr>
        <w:t>–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 xml:space="preserve"> zgodnie z ustawą </w:t>
      </w:r>
      <w:r>
        <w:rPr>
          <w:rFonts w:eastAsia="Times New Roman" w:cs="Arial" w:ascii="Arial" w:hAnsi="Arial"/>
          <w:color w:val="000000"/>
          <w:sz w:val="20"/>
          <w:lang w:eastAsia="pl-PL"/>
        </w:rPr>
        <w:t>–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 xml:space="preserve"> prosić o wsparcie policji. przykładowa forma: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 uwagi na charakter zgromadzenia (przejazd rowerowy zwartą kolumną) organizator zwraca się z uprzejmą prośbą o udzielenie wsparcia w postaci zabezpieczenia trasy przejazdu zgromadzenia przez umundurowanych, zmotoryzowanych funkcjonariuszy Poli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20"/>
          <w:lang w:eastAsia="pl-PL"/>
        </w:rPr>
        <w:tab/>
      </w:r>
    </w:p>
    <w:p>
      <w:pPr>
        <w:pStyle w:val="Normal"/>
        <w:spacing w:lineRule="auto" w:line="240" w:before="0" w:after="0"/>
        <w:ind w:left="568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ind w:left="5680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 poważaniem,</w:t>
      </w:r>
    </w:p>
    <w:p>
      <w:pPr>
        <w:pStyle w:val="Normal"/>
        <w:spacing w:lineRule="auto" w:line="240" w:before="0" w:after="0"/>
        <w:ind w:left="5680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[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>imię i nazwisko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  <w:t>Załączniki</w:t>
      </w:r>
      <w:r>
        <w:rPr>
          <w:rFonts w:eastAsia="Times New Roman" w:cs="Arial" w:ascii="Arial" w:hAnsi="Arial"/>
          <w:color w:val="000000"/>
          <w:sz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Zdjęcie przewodniczącego zgroma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Pisemne przekazanie przewodniczenia zgromadzeniu przez organizatora zgromadzenia osobie, która ma pełnić tę funkcję wraz ze zgodą tej osoby [</w:t>
      </w:r>
      <w:r>
        <w:rPr>
          <w:rFonts w:eastAsia="Times New Roman" w:cs="Arial" w:ascii="Arial" w:hAnsi="Arial"/>
          <w:i/>
          <w:color w:val="000000"/>
          <w:sz w:val="20"/>
          <w:lang w:eastAsia="pl-PL"/>
        </w:rPr>
        <w:t xml:space="preserve">tylko 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 xml:space="preserve">wtedy, gdy organizator zgromadzenia i przewodniczący zgromadzenia to </w:t>
      </w:r>
      <w:r>
        <w:rPr>
          <w:rFonts w:eastAsia="Times New Roman" w:cs="Arial" w:ascii="Arial" w:hAnsi="Arial"/>
          <w:i/>
          <w:iCs/>
          <w:color w:val="000000"/>
          <w:sz w:val="20"/>
          <w:u w:val="single"/>
          <w:lang w:eastAsia="pl-PL"/>
        </w:rPr>
        <w:t>nie jest</w:t>
      </w:r>
      <w:r>
        <w:rPr>
          <w:rFonts w:eastAsia="Times New Roman" w:cs="Arial" w:ascii="Arial" w:hAnsi="Arial"/>
          <w:i/>
          <w:iCs/>
          <w:color w:val="000000"/>
          <w:sz w:val="20"/>
          <w:lang w:eastAsia="pl-PL"/>
        </w:rPr>
        <w:t xml:space="preserve"> ta sama osoba</w:t>
      </w:r>
      <w:r>
        <w:rPr>
          <w:rFonts w:eastAsia="Times New Roman" w:cs="Arial" w:ascii="Arial" w:hAnsi="Arial"/>
          <w:color w:val="000000"/>
          <w:sz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WAGA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– w sytuacji, w której organizator zgromadzenia oraz przewodniczący zgromadzenia to nie jest ta sama osoba, należy podać dodatkowo imię, nazwisko, datę urodzenia i adres przewodniczącego zgromad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Można podać we wniosku dodatkowo także adres e-mail oraz numer telefonu w celu łatwiejszego kontaktu między urzędem a organizatorem zgromadzenia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color w:val="000000"/>
          <w:sz w:val="16"/>
          <w:lang w:eastAsia="pl-PL"/>
        </w:rPr>
        <w:t>Opracowanie</w:t>
      </w:r>
      <w:r>
        <w:rPr>
          <w:rFonts w:eastAsia="Times New Roman" w:cs="Arial" w:ascii="Arial" w:hAnsi="Arial"/>
          <w:color w:val="000000"/>
          <w:sz w:val="16"/>
          <w:lang w:eastAsia="pl-PL"/>
        </w:rPr>
        <w:t>: Jarosław Góralczyk (Fundacja Normalne Miasto-Fenomen)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</w:rPr>
        <w:t>Pamiętajcie, żeby sprawdzić, czy w gminie jest już wzór zgłaszania zgromadzenia, z którego możecie skorzysta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4:00Z</dcterms:created>
  <dc:creator>Paulina Milewska</dc:creator>
  <dc:description/>
  <cp:keywords/>
  <dc:language>en-US</dc:language>
  <cp:lastModifiedBy>Paulina Milewska</cp:lastModifiedBy>
  <dcterms:modified xsi:type="dcterms:W3CDTF">2013-03-06T11:44:00Z</dcterms:modified>
  <cp:revision>2</cp:revision>
  <dc:subject/>
  <dc:title/>
</cp:coreProperties>
</file>