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gulamin Rajdu Rowerowego Odjazdowy Bibliotekarz w [nazwa miejscowości]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    Organizator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em Rajdów jest [nazwa organizatora]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Organizator przewiduje możliwość wspólnej organizacji Rajdu z innych podmiotami, w tym innymi organizacjami, firmami bądź osobami fizycznymi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Do opracowania trasy Rajdu i jego poprowadzenia Organizator wyznacza każdorazowo Kierownika Rajd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ownik Rajdu zadba o utrzymanie spokojnego, rekreacyjnego tempa przejazd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W przypadku zaistnienia niekorzystnych warunków atmosferycznych lub drogowych Kierownik Rajdu może zmienić trasę lub rozwiązać Rajd, informując o tym uczestników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lang w:eastAsia="pl-PL"/>
        </w:rPr>
        <w:t>Przed rozpoczęciem Rajdem uczestnikom zostaje podany do wiadomości nr telefonu komórkowego Kierownika Rajdu. Mogą się z nim komunikować w razie potrzeby (nienadążanie za resztą, awaria sprzętu, zagubienie się czy wypadek). Kierownik Rajdu podejmie wówczas odpowiednie działani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    Cele rajd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ularyzacja roweru jako zdrowego środka lokomocji,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ularyzacja czytelnictwa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Popularyzacja turystyki rowerowej, krajoznawstwa i ochrony środowiska,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lang w:eastAsia="pl-PL"/>
        </w:rPr>
        <w:t>Integracja środowiska bibliotekarskieg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    Uczestnic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two w Rajdzie jest bezpłatne i nie wymaga zgłoszeń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yć mogą wszyscy chętni rowerzyści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eci i młodzież mogą brać udział w Rajdzie wyłącznie pod opieką osób pełnoletnich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lang w:eastAsia="pl-PL"/>
        </w:rPr>
        <w:t>Istnieje możliwość samodzielnego uczestnictwa osoby niepełnoletniej powyżej 16 roku życia na podstawie pisemnej zgody opiekunów prawnych i na ich pełną odpowiedzialność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    Inne postanow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Uczestnicy biorą udział w Rajdzie na własną odpowiedzialność. Uczestnicy nie są ubezpieczeni przez Organizatora. Mogą oni ubezpieczać się dobrowolnie we własnym zakresi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Uczestnicy Rajdu ponoszą odpowiedzialność prawną i materialną za poniesione lub spowodowane szkody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n techniczny i wyposażenie rowerów uczestników Rajdu winno być zgodne z przepisami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ków obowiązują przepisy o ruchu drogowym, o ochronie przyrody i przepisy przeciw pożarowe na terenach leśnych i inn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rzepisami ilość rowerzystów jadących w zwartej grupie nie może przekraczać 15. Odległość jadących kolumn rowerzystów powinna wynosić minimum 200 metr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bookmarkStart w:id="0" w:name="%23rozdzial3oddzial11"/>
      <w:r>
        <w:rPr>
          <w:rFonts w:cs="Times New Roman" w:ascii="Times New Roman" w:hAnsi="Times New Roman"/>
        </w:rPr>
        <w:t>Dopuszcza się wyjątkowo jazdę po jezdni kierującego rowerem obok innego roweru, jeżeli nie utrudnia to poruszania się innym uczestnikom ruchu albo w inny sposób nie zagraża bezpieczeństwu ruchu drogowego</w:t>
      </w:r>
      <w:bookmarkEnd w:id="0"/>
      <w:r>
        <w:rPr>
          <w:rFonts w:cs="Times New Roman" w:ascii="Times New Roman" w:hAnsi="Times New Roman"/>
        </w:rPr>
        <w:t>. Odległości między rowerami powinny być takie aby możliwe było bezpieczne hamowanie: 2, 3 metry ale nie więcej niż 5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Każdą grupę prowadzi wyznaczony przez </w:t>
      </w:r>
      <w:r>
        <w:rPr>
          <w:rFonts w:eastAsia="Times New Roman" w:cs="Times New Roman" w:ascii="Times New Roman" w:hAnsi="Times New Roman"/>
          <w:lang w:eastAsia="pl-PL"/>
        </w:rPr>
        <w:t>Organizatora</w:t>
      </w:r>
      <w:r>
        <w:rPr>
          <w:rFonts w:cs="Times New Roman" w:ascii="Times New Roman" w:hAnsi="Times New Roman"/>
        </w:rPr>
        <w:t xml:space="preserve"> kierownik grupy, on dyktuje tempo jazdy, wybiera drogę i nie można go wyprzedzać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rakcie Rajdu jego organizatorzy, uczestnicy i media wykonują filmy i zdjęcia grupowe uczestników do celów kronikarskich. Materiały te mogą zostać opublikowane z lub bez udziału Organizatora (np. przez obecne na Rajdzie media). Uczestnictwo w Rajdzie oznacza zgodę na publikację wizerunku uczestnika na zdjęciach lub filmach grupowych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Uczestnictwo w Rajdzie oznacza akceptację Regulaminu Rajd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rpretacja niniejszego Regulaminu należy wyłącznie do Kierownika Rajd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pracowanie: </w:t>
      </w:r>
      <w:r>
        <w:rPr>
          <w:rFonts w:eastAsia="Times New Roman" w:cs="Times New Roman" w:ascii="Times New Roman" w:hAnsi="Times New Roman"/>
          <w:b/>
          <w:lang w:eastAsia="pl-PL"/>
        </w:rPr>
        <w:t>Stowarzyszenie Smartnes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0:00Z</dcterms:created>
  <dc:creator>Paulina Milewska</dc:creator>
  <dc:description/>
  <cp:keywords/>
  <dc:language>en-US</dc:language>
  <cp:lastModifiedBy>OLA</cp:lastModifiedBy>
  <dcterms:modified xsi:type="dcterms:W3CDTF">2019-04-27T11:27:00Z</dcterms:modified>
  <cp:revision>3</cp:revision>
  <dc:subject/>
  <dc:title/>
</cp:coreProperties>
</file>